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9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210"/>
        <w:gridCol w:w="1661"/>
        <w:gridCol w:w="10"/>
        <w:gridCol w:w="1616"/>
        <w:gridCol w:w="1435"/>
        <w:gridCol w:w="1915"/>
      </w:tblGrid>
      <w:tr>
        <w:trPr>
          <w:trHeight w:val="1230" w:hRule="atLeast"/>
        </w:trPr>
        <w:tc>
          <w:tcPr>
            <w:tcW w:w="9925" w:type="dxa"/>
            <w:gridSpan w:val="7"/>
            <w:tcBorders>
              <w:top w:val="thinThickLargeGap" w:sz="24" w:space="0" w:color="8DB3E2"/>
              <w:left w:val="thinThickLargeGap" w:sz="24" w:space="0" w:color="95B3D7"/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  <w:tab w:val="left" w:pos="7230" w:leader="none"/>
              </w:tabs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6680</wp:posOffset>
                  </wp:positionV>
                  <wp:extent cx="2076450" cy="742950"/>
                  <wp:effectExtent l="0" t="0" r="0" b="0"/>
                  <wp:wrapNone/>
                  <wp:docPr id="1" name="Kép 2" descr="C:\Users\Kálovics János\Documents\travel-greece-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C:\Users\Kálovics János\Documents\travel-greece-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u-HU" w:eastAsia="en-US" w:bidi="ar-SA"/>
              </w:rPr>
              <w:t>TRAVEL GREECE</w:t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5895" w:leader="none"/>
                <w:tab w:val="right" w:pos="9390" w:leader="none"/>
              </w:tabs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u-HU" w:eastAsia="en-US" w:bidi="ar-SA"/>
              </w:rPr>
              <w:t>ONLINE UTAZÁSI PORTÁ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Telefonszám:+36 20/614-93-90;+30 697986245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hu-HU" w:eastAsia="en-US" w:bidi="ar-SA"/>
                </w:rPr>
                <w:t>www.travel-greece.h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hyperlink r:id="rId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hu-HU" w:eastAsia="en-US" w:bidi="ar-SA"/>
                </w:rPr>
                <w:t>info@travel-greece.hu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hu-HU" w:eastAsia="en-US" w:bidi="ar-SA"/>
              </w:rPr>
              <w:t>; foglalas@travel-greece.hu</w:t>
            </w:r>
          </w:p>
        </w:tc>
      </w:tr>
      <w:tr>
        <w:trPr/>
        <w:tc>
          <w:tcPr>
            <w:tcW w:w="9925" w:type="dxa"/>
            <w:gridSpan w:val="7"/>
            <w:tcBorders>
              <w:left w:val="thinThickLargeGap" w:sz="24" w:space="0" w:color="95B3D7"/>
              <w:right w:val="thickThinLargeGap" w:sz="24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u-HU" w:eastAsia="en-US" w:bidi="ar-SA"/>
              </w:rPr>
              <w:t>Tisztelt Hölgyem/Uram!</w:t>
            </w:r>
            <w:r>
              <w:rPr>
                <w:rFonts w:eastAsia="Calibri" w:cs="Times New Roman"/>
                <w:kern w:val="0"/>
                <w:sz w:val="24"/>
                <w:szCs w:val="24"/>
                <w:lang w:val="hu-HU" w:eastAsia="en-US" w:bidi="ar-SA"/>
              </w:rPr>
              <w:t xml:space="preserve"> Köszönjük, hogy felkereste web oldalunkat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eastAsia="en-US" w:bidi="ar-SA"/>
              </w:rPr>
              <w:t>Kérem, figyelmesen töltse ki a megrendelőlapot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925" w:type="dxa"/>
            <w:gridSpan w:val="7"/>
            <w:tcBorders>
              <w:left w:val="thinThickLargeGap" w:sz="24" w:space="0" w:color="95B3D7"/>
              <w:right w:val="thickThinLargeGap" w:sz="24" w:space="0" w:color="8DB3E2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color w:val="0000FF"/>
                <w:kern w:val="0"/>
                <w:sz w:val="32"/>
                <w:szCs w:val="32"/>
                <w:u w:val="single"/>
                <w:lang w:val="hu-HU" w:eastAsia="en-US" w:bidi="ar-SA"/>
              </w:rPr>
              <w:t>SZÁLLÁSHELY MEGRENDELŐ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4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u-HU" w:eastAsia="en-US" w:bidi="ar-SA"/>
              </w:rPr>
              <w:t>Utas adatai:</w:t>
            </w:r>
          </w:p>
        </w:tc>
        <w:tc>
          <w:tcPr>
            <w:tcW w:w="4966" w:type="dxa"/>
            <w:gridSpan w:val="3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u-HU" w:eastAsia="en-US" w:bidi="ar-SA"/>
              </w:rPr>
              <w:t>Kért szolgáltatás: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4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966" w:type="dxa"/>
            <w:gridSpan w:val="3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  <w:color w:val="0000FF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Úti cél/város: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4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Cím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966" w:type="dxa"/>
            <w:gridSpan w:val="3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álloda/Apartman neve: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4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Telefon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966" w:type="dxa"/>
            <w:gridSpan w:val="3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obák száma, típusa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4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E-mail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966" w:type="dxa"/>
            <w:gridSpan w:val="3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Időpont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4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ül.id.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966" w:type="dxa"/>
            <w:gridSpan w:val="3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Ellátás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4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Útlevél/Szem.ig. szám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  <w:bookmarkStart w:id="0" w:name="_GoBack"/>
            <w:bookmarkEnd w:id="0"/>
          </w:p>
        </w:tc>
        <w:tc>
          <w:tcPr>
            <w:tcW w:w="4966" w:type="dxa"/>
            <w:gridSpan w:val="3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Utazás típusa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4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u-HU" w:eastAsia="en-US" w:bidi="ar-SA"/>
              </w:rPr>
              <w:t>További utasok:</w:t>
            </w:r>
          </w:p>
        </w:tc>
        <w:tc>
          <w:tcPr>
            <w:tcW w:w="4966" w:type="dxa"/>
            <w:gridSpan w:val="3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Utazás módja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1871" w:type="dxa"/>
            <w:gridSpan w:val="2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ül.id.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976" w:type="dxa"/>
            <w:gridSpan w:val="4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5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Felszállás helye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1871" w:type="dxa"/>
            <w:gridSpan w:val="2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</w:tabs>
              <w:spacing w:lineRule="auto" w:line="240" w:before="0" w:after="0"/>
              <w:ind w:left="-54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ül.id.:</w:t>
            </w:r>
          </w:p>
        </w:tc>
        <w:tc>
          <w:tcPr>
            <w:tcW w:w="3061" w:type="dxa"/>
            <w:gridSpan w:val="3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1915" w:type="dxa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</w:tabs>
              <w:spacing w:lineRule="auto" w:line="240" w:before="0" w:after="0"/>
              <w:ind w:left="-54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ül.id.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1871" w:type="dxa"/>
            <w:gridSpan w:val="2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</w:tabs>
              <w:spacing w:lineRule="auto" w:line="240" w:before="0" w:after="0"/>
              <w:ind w:left="-54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ül.id.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3061" w:type="dxa"/>
            <w:gridSpan w:val="3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1915" w:type="dxa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</w:tabs>
              <w:spacing w:lineRule="auto" w:line="240" w:before="0" w:after="0"/>
              <w:ind w:left="-54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ül.id.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1871" w:type="dxa"/>
            <w:gridSpan w:val="2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</w:tabs>
              <w:spacing w:lineRule="auto" w:line="240" w:before="0" w:after="0"/>
              <w:ind w:left="-54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ül.id.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3061" w:type="dxa"/>
            <w:gridSpan w:val="3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1915" w:type="dxa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</w:tabs>
              <w:spacing w:lineRule="auto" w:line="240" w:before="0" w:after="0"/>
              <w:ind w:left="-54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ül.id.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Létszám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3287" w:type="dxa"/>
            <w:gridSpan w:val="3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Felnőtt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3350" w:type="dxa"/>
            <w:gridSpan w:val="2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Gyermek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left w:val="thinThickLargeGap" w:sz="24" w:space="0" w:color="95B3D7"/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u-HU" w:eastAsia="en-US" w:bidi="ar-SA"/>
              </w:rPr>
              <w:t>Megrendelt szolgáltatás ára:</w:t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left w:val="thinThickLargeGap" w:sz="24" w:space="0" w:color="95B3D7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állás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3287" w:type="dxa"/>
            <w:gridSpan w:val="3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Szállítás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3350" w:type="dxa"/>
            <w:gridSpan w:val="2"/>
            <w:tcBorders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Reg.díj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left w:val="thinThickLargeGap" w:sz="24" w:space="0" w:color="95B3D7"/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  <w:t>Megjegyzés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81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left w:val="thinThickLargeGap" w:sz="24" w:space="0" w:color="95B3D7"/>
              <w:right w:val="thickThinLargeGap" w:sz="24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u-HU" w:eastAsia="en-US" w:bidi="ar-SA"/>
              </w:rPr>
              <w:drawing>
                <wp:inline distT="0" distB="0" distL="0" distR="0">
                  <wp:extent cx="5365750" cy="985520"/>
                  <wp:effectExtent l="0" t="0" r="0" b="0"/>
                  <wp:docPr id="2" name="Kép 1" descr="C:\Users\János\Documents\head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C:\Users\János\Documents\head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494" t="8202" r="18769" b="6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left w:val="thinThickLargeGap" w:sz="24" w:space="0" w:color="95B3D7"/>
              <w:bottom w:val="thickThinLargeGap" w:sz="24" w:space="0" w:color="8DB3E2"/>
              <w:right w:val="thickThinLargeGap" w:sz="24" w:space="0" w:color="8DB3E2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hu-H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u-HU" w:eastAsia="hu-HU" w:bidi="ar-SA"/>
              </w:rPr>
              <w:t>Kelt.</w:t>
            </w:r>
            <w:r>
              <w:rPr>
                <w:rFonts w:eastAsia="Calibri" w:cs="Times New Roman"/>
                <w:color w:val="0000FF"/>
                <w:kern w:val="0"/>
                <w:sz w:val="22"/>
                <w:szCs w:val="22"/>
                <w:lang w:val="hu-HU" w:eastAsia="hu-HU" w:bidi="ar-SA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9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a4c3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a4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073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vel-greece.hu/" TargetMode="External"/><Relationship Id="rId4" Type="http://schemas.openxmlformats.org/officeDocument/2006/relationships/hyperlink" Target="mailto:info@travel-greece.h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77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8:00Z</dcterms:created>
  <dc:creator>János</dc:creator>
  <dc:description/>
  <dc:language>en-US</dc:language>
  <cp:lastModifiedBy>János</cp:lastModifiedBy>
  <dcterms:modified xsi:type="dcterms:W3CDTF">2014-05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